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независимой оценки деятельности социальных приютов, проведенной  в 4 квартале 2013 года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О «Парфинский социальный приют для детей «Росток»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олецкий социальный приют дл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тарорусский социальный приют для детей «Радость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Прохорова Е.В.</dc:creator>
  <dc:description/>
  <cp:keywords/>
  <dc:language>en-US</dc:language>
  <cp:lastModifiedBy>Автономов М.В.</cp:lastModifiedBy>
  <cp:lastPrinted>2014-03-26T16:42:00Z</cp:lastPrinted>
  <dcterms:modified xsi:type="dcterms:W3CDTF">2016-07-12T10:25:00Z</dcterms:modified>
  <cp:revision>2</cp:revision>
  <dc:subject/>
  <dc:title/>
</cp:coreProperties>
</file>